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Á NHÂN TRONG NGÀNH ĐỀ NGHỊ TẶNG KỶ NIỆM CHƯƠNG “VÌ SỰ NGHIỆP THÔNG TIN VÀ TRUYỀN THÔNG”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ờ trình số……………………: ngày ... tháng ... năm 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3261"/>
        <w:gridCol w:w="2152"/>
        <w:gridCol w:w="2861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ê quán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công nhân viên chức đang công tác trong Ngành: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công nhân viên chức trong Ngành đã nghỉ hưu, nghỉ việc theo chế độ nhà nước: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 tháng…… năm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Thủ trưởng đơn vị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2:00Z</dcterms:created>
  <dc:creator>PC</dc:creator>
  <dc:description/>
  <cp:keywords/>
  <dc:language>en-US</dc:language>
  <cp:lastModifiedBy>PC</cp:lastModifiedBy>
  <dcterms:modified xsi:type="dcterms:W3CDTF">2024-06-11T02:12:00Z</dcterms:modified>
  <cp:revision>1</cp:revision>
  <dc:subject/>
  <dc:title/>
</cp:coreProperties>
</file>